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体检须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体检前三天饮食宜清淡，勿食猪肝、猪血等高脂食物和高度白酒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小时内不宜做剧烈运动，体检当天停止晨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体检前日晚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后禁食（可以饮少量水）。检查当日早晨，需空腹采血、做腹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超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怀孕及有可能怀孕的女性受检者，请勿接受放射线的检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患有糖尿病、高血压、心脏病等慢性病的受检者，在检查时请向医师说明病情及服用药物的名称并携带药物备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做妇科检查前应排尽小便，月经期间不宜做妇科检查及尿检；未婚女士一般不行妇科检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检查当天请着轻便服装和低跟软低鞋，勿穿有金属扣子之内衣裤，勿携带贵重饰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妇女做子妇检查前一天请勿行房，勿行阴道冲洗或使用塞剂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女性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超前需憋足小便（抽血后可饮水，最好是不排晨尿，缩短憋尿时间），男性不做特殊要求，只需有一点尿感即可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59:00Z</dcterms:created>
  <dc:creator>yewei</dc:creator>
  <dc:description/>
  <dc:language>en-US</dc:language>
  <cp:lastModifiedBy>HNHH123</cp:lastModifiedBy>
  <cp:lastPrinted>2021-10-15T16:35:00Z</cp:lastPrinted>
  <dcterms:modified xsi:type="dcterms:W3CDTF">2024-03-18T06:5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C31EA13D040A7833279271A3B4F9C_13</vt:lpwstr>
  </property>
  <property fmtid="{D5CDD505-2E9C-101B-9397-08002B2CF9AE}" pid="3" name="KSOProductBuildVer">
    <vt:lpwstr>2052-12.1.0.16250</vt:lpwstr>
  </property>
</Properties>
</file>